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читать термостабильный каксад по постоянному току: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0" cy="663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Для начала нам нужно определиться с исходными данными для расчета. На верхнем прямоугольнике даны постоянные величины соответственно для германиевого (Ge) и кремниевого (Si) транзистор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ля начала расчета нам нужны следующие входные параметры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Напряжение питания</w:t>
      </w:r>
      <w:r>
        <w:rPr>
          <w:sz w:val="28"/>
          <w:szCs w:val="28"/>
        </w:rPr>
        <w:t xml:space="preserve"> (Uk), в Вольтах (Принимаем - как пример - равное 6 вольтам). </w:t>
      </w:r>
      <w:r>
        <w:rPr>
          <w:b/>
          <w:bCs/>
          <w:sz w:val="28"/>
          <w:szCs w:val="28"/>
        </w:rPr>
        <w:t>Ток коллектора</w:t>
      </w:r>
      <w:r>
        <w:rPr>
          <w:sz w:val="28"/>
          <w:szCs w:val="28"/>
        </w:rPr>
        <w:t xml:space="preserve"> (Ik), в Миллиамперах (принимаем равный 1 миллиамперу); </w:t>
      </w:r>
      <w:r>
        <w:rPr>
          <w:b/>
          <w:bCs/>
          <w:sz w:val="28"/>
          <w:szCs w:val="28"/>
        </w:rPr>
        <w:t>тип транзистора</w:t>
      </w:r>
      <w:r>
        <w:rPr>
          <w:sz w:val="28"/>
          <w:szCs w:val="28"/>
        </w:rPr>
        <w:t xml:space="preserve"> (Ge. Si), </w:t>
      </w:r>
      <w:r>
        <w:rPr>
          <w:b/>
          <w:bCs/>
          <w:sz w:val="28"/>
          <w:szCs w:val="28"/>
        </w:rPr>
        <w:t>минимальная рабочая частота Fmin </w:t>
      </w:r>
      <w:r>
        <w:rPr>
          <w:sz w:val="28"/>
          <w:szCs w:val="28"/>
        </w:rPr>
        <w:t xml:space="preserve">в герцах (предположим 150000 герц - для работы в диапазоне ДВ) . Сопротивление в цепи коллектора </w:t>
      </w:r>
      <w:r>
        <w:rPr>
          <w:b/>
          <w:bCs/>
          <w:sz w:val="28"/>
          <w:szCs w:val="28"/>
        </w:rPr>
        <w:t>R3</w:t>
      </w:r>
      <w:r>
        <w:rPr>
          <w:sz w:val="28"/>
          <w:szCs w:val="28"/>
        </w:rPr>
        <w:t xml:space="preserve"> принимаем равным 1 Килоому. Величина этого резистора обычно не расчитывается а берется равным 750 ом - 4,7 Килоом. От величины этого резистора зависит коэффициент усиления каскада по переменному току. Транзистор, предположим, КТ315 - кремниевый. </w:t>
      </w:r>
      <w:r>
        <w:rPr>
          <w:b/>
          <w:bCs/>
          <w:sz w:val="28"/>
          <w:szCs w:val="28"/>
        </w:rPr>
        <w:t>Расчет ведем согласно рисунку сверху-вниз!</w:t>
      </w:r>
      <w:r>
        <w:rPr>
          <w:sz w:val="28"/>
          <w:szCs w:val="28"/>
        </w:rPr>
        <w:br/>
        <w:t>Вначале по формуле расчитываем сопротивление резистора в цепи эмиттера </w:t>
      </w:r>
      <w:r>
        <w:rPr>
          <w:b/>
          <w:bCs/>
          <w:sz w:val="28"/>
          <w:szCs w:val="28"/>
        </w:rPr>
        <w:t>R4 = 0,6 килоом</w:t>
      </w:r>
      <w:r>
        <w:rPr>
          <w:sz w:val="28"/>
          <w:szCs w:val="28"/>
        </w:rPr>
        <w:t>.</w:t>
        <w:br/>
        <w:t xml:space="preserve">Далее находим сопротивление резистора </w:t>
      </w:r>
      <w:r>
        <w:rPr>
          <w:b/>
          <w:bCs/>
          <w:sz w:val="28"/>
          <w:szCs w:val="28"/>
        </w:rPr>
        <w:t>R2 = 6,3 килоом</w:t>
      </w:r>
      <w:r>
        <w:rPr>
          <w:sz w:val="28"/>
          <w:szCs w:val="28"/>
        </w:rPr>
        <w:t xml:space="preserve"> .</w:t>
        <w:br/>
        <w:t xml:space="preserve">Далее - сопротивление резистора </w:t>
      </w:r>
      <w:r>
        <w:rPr>
          <w:b/>
          <w:bCs/>
          <w:sz w:val="28"/>
          <w:szCs w:val="28"/>
        </w:rPr>
        <w:t>R1 = 89 Килоом.</w:t>
      </w:r>
      <w:r>
        <w:rPr>
          <w:sz w:val="28"/>
          <w:szCs w:val="28"/>
        </w:rPr>
        <w:br/>
        <w:t xml:space="preserve">По формуле вычисляем минимальную емкость конденсатора </w:t>
      </w:r>
      <w:r>
        <w:rPr>
          <w:b/>
          <w:bCs/>
          <w:sz w:val="28"/>
          <w:szCs w:val="28"/>
        </w:rPr>
        <w:t>С1 = 0,016 микрофарад</w:t>
      </w:r>
      <w:r>
        <w:rPr>
          <w:sz w:val="28"/>
          <w:szCs w:val="28"/>
        </w:rPr>
        <w:t>. Здесь можно без ухудшения частотных свойств каскада поставить конденсатор большей емкости (например на 0,022 микрофарад).</w:t>
        <w:br/>
        <w:t xml:space="preserve">Так, произведя несложные вычисления, мы получили расчитанный каскад для работы в усилителе радиочастоты . </w:t>
      </w:r>
      <w:r>
        <w:rPr>
          <w:b/>
          <w:bCs/>
          <w:sz w:val="28"/>
          <w:szCs w:val="28"/>
        </w:rPr>
        <w:t>Так как во время расчета мы получили номиналы резисторов не соответствующие стандартному ряду, можно несколько скорректировать их.</w:t>
      </w:r>
      <w:r>
        <w:rPr>
          <w:sz w:val="28"/>
          <w:szCs w:val="28"/>
        </w:rPr>
        <w:t xml:space="preserve"> Так вместо резистора R4 можно поставить резистор на 620 ом, резистор R2 заменим на резистор с номиналом 6,2 килоома, резистор R1 заменяем на резистор 82 килоома. Эти незначительные отклонения от расчета не приведут к каким либо проблемам при работе каскада - всего навсего слегка изменится коллекторный ток...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ерь давайте расчитаем работу каскада по переменному то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этого расчета нам потребуются следующие параметры: Сопротивления резисторов R1 - R4, Входное сопротивление следующего (нагрузочного) каск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1900" cy="297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Сначала определяем сопротивление Rэ. Для нашего случая (ток коллектора 1 миллиампер) Rэ = 26 ом,</w:t>
        <w:br/>
        <w:t>Далее определим проводимость S = 38.46 микросименса (ориентировочно),</w:t>
        <w:br/>
        <w:t>Вычисляем значение R11. Для транзистора типа КТ315Б среднее значение параметра h21э равно 200, отсюда R11 равно 5200,</w:t>
        <w:br/>
        <w:t>Величину Rb необходимо определить для вычисления входного сопротивления каскада, являющегося нагрузкой расчитываемого. Она равна (при номиналах резисторов, взятых в нашем примере)  5,75 килоом,</w:t>
        <w:br/>
        <w:t>Для упрощения расчета можно не вычислять сопротивление Rн, а принять его равным R3.</w:t>
        <w:br/>
        <w:t>Ожидаемый коэффициент усиления данного каскада на транзисторе типа КТ315Б со средним значением h21э равным 200 получается около 40.</w:t>
        <w:br/>
      </w:r>
      <w:r>
        <w:rPr>
          <w:b/>
          <w:bCs/>
          <w:sz w:val="28"/>
          <w:szCs w:val="28"/>
        </w:rPr>
        <w:t>Следует иметь в виду, что полученное значение коэффициента усиления каскада весьма приблизительно! На практике это значение может отличаться в 1,5 - 2 раза (иногда - больше) и зависит от конкретного экземпляра транзистора!</w:t>
        <w:br/>
      </w:r>
      <w:r>
        <w:rPr>
          <w:sz w:val="28"/>
          <w:szCs w:val="28"/>
        </w:rPr>
        <w:t>При расчете коэффициента усиления транзистороного каскада по переменному току следует учитывать, что этот коэффициент зависит от частоты усиливаемого сигнала. Максимальная частота примененного транзистора должна быть по крайней мере в 15-20 раз выше предельной частоты усиления  (определяется по справочни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46:00Z</dcterms:created>
  <dc:creator>www.PHILka.RU</dc:creator>
  <dc:description/>
  <dc:language>en-US</dc:language>
  <cp:lastModifiedBy>www.PHILka.RU</cp:lastModifiedBy>
  <cp:lastPrinted>1995-11-21T17:41:00Z</cp:lastPrinted>
  <dcterms:modified xsi:type="dcterms:W3CDTF">2010-04-25T12:47:00Z</dcterms:modified>
  <cp:revision>4</cp:revision>
  <dc:subject/>
  <dc:title/>
</cp:coreProperties>
</file>